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848"/>
      </w:tblGrid>
      <w:tr>
        <w:trPr>
          <w:trHeight w:val="23" w:hRule="atLeast"/>
        </w:trPr>
        <w:tc>
          <w:tcPr>
            <w:tcW w:w="395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TR</w:t>
            </w:r>
            <w:r>
              <w:rPr>
                <w:sz w:val="26"/>
                <w:szCs w:val="26"/>
                <w:lang w:val="vi-VN"/>
              </w:rPr>
              <w:t xml:space="preserve">ƯỜNG CAO ĐẲNG SƠN LA 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CỘNG HOÀ XÃ HỘI CHỦ NGHĨA VIỆT NAM</w:t>
            </w:r>
          </w:p>
        </w:tc>
      </w:tr>
      <w:tr>
        <w:trPr>
          <w:trHeight w:val="23" w:hRule="atLeast"/>
        </w:trPr>
        <w:tc>
          <w:tcPr>
            <w:tcW w:w="395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KHOA GDMN&amp;GDPT</w:t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Độc lập - Tự do - Hạnh phúc</w:t>
            </w:r>
          </w:p>
        </w:tc>
      </w:tr>
      <w:tr>
        <w:trPr>
          <w:trHeight w:val="23" w:hRule="atLeast"/>
        </w:trPr>
        <w:tc>
          <w:tcPr>
            <w:tcW w:w="39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51" w:hRule="atLeast"/>
        </w:trPr>
        <w:tc>
          <w:tcPr>
            <w:tcW w:w="39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8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fr-FR"/>
              </w:rPr>
              <w:t>S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ơn La, ngày </w:t>
            </w:r>
            <w:r>
              <w:rPr>
                <w:i/>
                <w:iCs/>
                <w:sz w:val="26"/>
                <w:szCs w:val="26"/>
                <w:lang w:val="fr-FR"/>
              </w:rPr>
              <w:t>24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iCs/>
                <w:sz w:val="26"/>
                <w:szCs w:val="26"/>
                <w:lang w:val="fr-FR"/>
              </w:rPr>
              <w:t>11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năm 2023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KẾ HOẠCH THI HỌC PHẦN THỰC HÀNH</w:t>
      </w:r>
    </w:p>
    <w:p>
      <w:pPr>
        <w:pStyle w:val="Normal"/>
        <w:spacing w:lineRule="auto" w:line="276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ind w:firstLine="1680"/>
        <w:jc w:val="both"/>
        <w:rPr>
          <w:bCs/>
          <w:lang w:val="fr-FR"/>
        </w:rPr>
      </w:pPr>
      <w:r>
        <w:rPr>
          <w:bCs/>
          <w:lang w:val="fr-FR"/>
        </w:rPr>
        <w:t>Học phần: Thực hành hoạt động giáo dục nuôi dưỡng</w:t>
      </w:r>
    </w:p>
    <w:p>
      <w:pPr>
        <w:pStyle w:val="Normal"/>
        <w:spacing w:lineRule="auto" w:line="276"/>
        <w:ind w:firstLine="1680"/>
        <w:jc w:val="both"/>
        <w:rPr/>
      </w:pPr>
      <w:r>
        <w:rPr>
          <w:bCs/>
          <w:lang w:val="fr-FR"/>
        </w:rPr>
        <w:t>Hình thức thi: Thực hành</w:t>
      </w:r>
    </w:p>
    <w:p>
      <w:pPr>
        <w:pStyle w:val="Normal"/>
        <w:spacing w:lineRule="auto" w:line="276"/>
        <w:ind w:firstLine="1680"/>
        <w:jc w:val="both"/>
        <w:rPr>
          <w:lang w:val="fr-FR"/>
        </w:rPr>
      </w:pPr>
      <w:r>
        <w:rPr>
          <w:lang w:val="fr-FR"/>
        </w:rPr>
        <w:t>Khối lớp: CĐMN K58A,B,C</w:t>
      </w:r>
    </w:p>
    <w:p>
      <w:pPr>
        <w:pStyle w:val="Normal"/>
        <w:spacing w:lineRule="auto" w:line="276"/>
        <w:ind w:firstLine="1680"/>
        <w:jc w:val="both"/>
        <w:rPr/>
      </w:pPr>
      <w:r>
        <w:rPr/>
        <w:t>Học kì: I</w:t>
      </w:r>
    </w:p>
    <w:p>
      <w:pPr>
        <w:pStyle w:val="Normal"/>
        <w:spacing w:lineRule="auto" w:line="276"/>
        <w:ind w:firstLine="1680"/>
        <w:jc w:val="both"/>
        <w:rPr/>
      </w:pPr>
      <w:r>
        <w:rPr/>
        <w:t>Năm học 2023-2024</w:t>
      </w:r>
    </w:p>
    <w:p>
      <w:pPr>
        <w:pStyle w:val="Normal"/>
        <w:spacing w:lineRule="auto" w:line="276"/>
        <w:ind w:firstLine="168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. Mục đích - Yêu cầ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Mục đích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/>
        <w:t xml:space="preserve">Nhằm đánh giá năng lực sư phạm của sinh viên ngành giáo dục mầm non qua quá trình học tập </w:t>
      </w:r>
      <w:r>
        <w:rPr>
          <w:bCs/>
        </w:rPr>
        <w:t xml:space="preserve">Học phần </w:t>
      </w:r>
      <w:r>
        <w:rPr>
          <w:bCs/>
          <w:i/>
        </w:rPr>
        <w:t>Thực hành hoạt động giáo dục nuôi dưỡng</w:t>
      </w:r>
      <w:r>
        <w:rPr>
          <w:bCs/>
        </w:rPr>
        <w:t xml:space="preserve"> </w:t>
      </w:r>
      <w:r>
        <w:rPr/>
        <w:t xml:space="preserve">để hình thành kĩ năng nghề nghiêp gắn với chuẩn nghề nghiệp của ngành giáo dục mầm non, trình độ cao đẳng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Yêu cầ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1. Đối với giảng viên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Hướng dẫn sinh viên ôn tập theo câu hỏi mà nhóm giảng viên giảng dạy thống nhất biên soạn (đảm bảo nội dung kiến thức môn học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Tổ chức cho sinh viên bốc thăm và tham gia coi, chấm thi nghiêm túc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2. Đối với sinh viên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Ôn tập nội dung thực hành theo câu hỏi mà giảng viên đã cung cấp trong quá trình học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Bốc thăm trước 1 ngày, nghiên cứu bài và chuẩn bị đồ dùng để thực hành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Phần thi sinh viên lên thực hành hoạt động giáo dục nuôi dưỡng theo yêu cầu của từng đề th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. Nội dung thi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/>
        <w:t>Thực hành hoạt động giáo dục nuôi dưỡng (Vệ sinh, dinh dưỡng) theo yêu cầu của từng đề thi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I. Cách thức thực hiện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Sinh viên ôn tập nội dung theo bộ câu hỏi mà giảng viên bộ môn đã cung cấp và hướng dẫn ôn tập.</w:t>
      </w:r>
    </w:p>
    <w:p>
      <w:pPr>
        <w:pStyle w:val="Normal"/>
        <w:spacing w:lineRule="auto" w:line="276"/>
        <w:ind w:firstLine="720"/>
        <w:jc w:val="both"/>
        <w:rPr>
          <w:spacing w:val="-4"/>
        </w:rPr>
      </w:pPr>
      <w:r>
        <w:rPr>
          <w:spacing w:val="-4"/>
        </w:rPr>
        <w:t>- Phần thi: Sinh viên bốc thăm đề thi trước 1 ngày, chuẩn bị đồ dùng và trình bày trước Ban chấm thi phần thực hành theo nội dung đề thi.</w:t>
      </w:r>
    </w:p>
    <w:p>
      <w:pPr>
        <w:pStyle w:val="Normal"/>
        <w:spacing w:lineRule="auto" w:line="276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jc w:val="both"/>
        <w:rPr/>
      </w:pPr>
      <w:r>
        <w:rPr/>
        <w:t>IV. Địa điểm và thời gian th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34"/>
        <w:gridCol w:w="1994"/>
        <w:gridCol w:w="1914"/>
        <w:gridCol w:w="13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ọc phầ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ớp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ời gian th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ịa điểm th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Thực hành hoạt động giáo dục nuôi dưỡ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ĐMN K58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ừ 8h00 ngày 29/11/2023 đến khi hoàn thà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t>P106 – nhà B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Thực hành hoạt động giáo dục nuôi dưỡ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ĐMN K58B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8h00 ngày 29/11/2023 đến khi hoàn thà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t>P105 – nhà B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Thực hành hoạt động giáo dục nuôi dưỡ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ĐMN K58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8h00 ngày 29/11/2023 đến khi hoàn thà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t>P104 – nhà B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. Phân công giảng viên coi, chấm thi.</w:t>
      </w:r>
    </w:p>
    <w:p>
      <w:pPr>
        <w:pStyle w:val="Normal"/>
        <w:spacing w:lineRule="auto" w:line="276"/>
        <w:jc w:val="both"/>
        <w:rPr/>
      </w:pPr>
      <w:r>
        <w:rPr/>
        <w:t>* Nhóm 1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1. Đỗ Lan Anh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2. Nguyễn Thị Thuỳ </w:t>
      </w:r>
    </w:p>
    <w:p>
      <w:pPr>
        <w:pStyle w:val="Normal"/>
        <w:spacing w:lineRule="auto" w:line="276"/>
        <w:jc w:val="both"/>
        <w:rPr/>
      </w:pPr>
      <w:r>
        <w:rPr/>
        <w:t xml:space="preserve">* Nhóm 2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1. Đào Thanh Xuân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2. Nguyễn Thị Thảo</w:t>
      </w:r>
    </w:p>
    <w:p>
      <w:pPr>
        <w:pStyle w:val="Normal"/>
        <w:spacing w:lineRule="auto" w:line="276"/>
        <w:jc w:val="both"/>
        <w:rPr/>
      </w:pPr>
      <w:r>
        <w:rPr/>
        <w:t>* Nhóm 3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1. Nguyễn Thị Hồng Vân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2. Nguyễn Thanh Hà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Đề nghị</w:t>
      </w:r>
      <w:r>
        <w:rPr/>
        <w:t>: Phòng quản trị đời sống chuẩn bị phòng thi cho tổ chức thực hiện nhiệm vụ chuyên mô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hòng KT&amp;ĐBCL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hoa GDMN&amp;GDPT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gười lập kế hoạch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Duyệt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Duyệt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uyễn Thị Hồng Vân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0:11:00Z</dcterms:created>
  <dc:creator>ProOneLaptop</dc:creator>
  <dc:description/>
  <cp:keywords/>
  <dc:language>en-US</dc:language>
  <cp:lastModifiedBy>Nguyen Thi Hong Van</cp:lastModifiedBy>
  <cp:lastPrinted>2022-11-18T07:40:00Z</cp:lastPrinted>
  <dcterms:modified xsi:type="dcterms:W3CDTF">2023-11-26T15:38:00Z</dcterms:modified>
  <cp:revision>38</cp:revision>
  <dc:subject/>
  <dc:title>Câu 7; trình bày đặc điểm phát triển và khả năng vận động của trẻ nhà trẻ</dc:title>
</cp:coreProperties>
</file>